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apan Visa Application Guide A Step-by-Step Journe</w:t>
      </w:r>
    </w:p>
    <w:p>
      <w:pPr>
        <w:pStyle w:val="Normal"/>
        <w:jc w:val="center"/>
        <w:rPr>
          <w:sz w:val="48"/>
          <w:szCs w:val="48"/>
        </w:rPr>
      </w:pPr>
      <w:r>
        <w:rPr>
          <w:sz w:val="48"/>
          <w:szCs w:val="48"/>
        </w:rPr>
      </w:r>
    </w:p>
    <w:p>
      <w:pPr>
        <w:pStyle w:val="Normal"/>
        <w:jc w:val="left"/>
        <w:rPr>
          <w:sz w:val="32"/>
          <w:szCs w:val="32"/>
        </w:rPr>
      </w:pPr>
      <w:r>
        <w:rPr>
          <w:sz w:val="32"/>
          <w:szCs w:val="32"/>
        </w:rPr>
        <w:t>&lt;p&gt;Japan Visa Application Guide: A Step-by-Step Journey to Your Dream Trip&lt;/p&gt;&lt;p&gt;&lt;img src="/static-img/n4auGa2nf-2EArn6sjOF6YdrG_gX5VCtbxGbjjC1XdnexkxTKT_QliDNS_PaNja7.jpg"&gt;&lt;/p&gt;&lt;p&gt;Determining Eligibility for a Janpense Visa&lt;/p&gt;&lt;p&gt;&lt;img src="/static-img/KJI_MGl-mbqL1muyBnt-D4drG_gX5VCtbxGbjjC1Xdm6GOO3p_K1NB2czex3iBfyIjzaZH8zsQRaUDPZzJ3MzePhr21xJDpujXc9LGrG0neRbxMCUb1OrsRMkqoFouihLt4vtqY_gNAaZrL66pq6c6Sr3MN_20V-tfFk8fP7DwMORlztyzhXdhmgTE4CTlaS.jpg"&gt;&lt;/p&gt;&lt;p&gt;Before embarking on the visa application process, it is crucial to determine if you are eligible for a Japan visa. The Japanese government issues various types of visas, including tourist visas, business visas, study visas, and work visas. Each type has its specific requirements and eligibility criteria.&lt;/p&gt;&lt;p&gt;For instance, tourists from most countries can enter Japan without a visa and stay for up to 90 days under the &amp;#34;Temporary Visitor&amp;#34; status. However, if you plan to stay longer or engage in activities other than tourism (such as working or studying), you will need to apply for the appropriate type of visa at your local Japanese embassy or consulate.&lt;/p&gt;&lt;p&gt;Gathering Required Documents&lt;/p&gt;&lt;p&gt;&lt;img src="/static-img/-y7V8vJU2KjZIfqf46FroodrG_gX5VCtbxGbjjC1Xdm6GOO3p_K1NB2czex3iBfyIjzaZH8zsQRaUDPZzJ3MzePhr21xJDpujXc9LGrG0neRbxMCUb1OrsRMkqoFouihLt4vtqY_gNAaZrL66pq6c6Sr3MN_20V-tfFk8fP7DwMORlztyzhXdhmgTE4CTlaS.jpg"&gt;&lt;/p&gt;&lt;p&gt;Once you have determined your eligibility for a Janpense visa, it&amp;#39;s time to gather all necessary documents required by the Japanese authorities. These typically include:&lt;/p&gt;&lt;p&gt;A valid passport with at least two blank pages&lt;/p&gt;&lt;p&gt;Completed and signed application form (available on the official website of your local Japanese embassy or consulate)&lt;/p&gt;&lt;p&gt;&lt;img src="/static-img/zSHgrZysFKxlMdQQXFsij4drG_gX5VCtbxGbjjC1Xdm6GOO3p_K1NB2czex3iBfyIjzaZH8zsQRaUDPZzJ3MzePhr21xJDpujXc9LGrG0neRbxMCUb1OrsRMkqoFouihLt4vtqY_gNAaZrL66pq6c6Sr3MN_20V-tfFk8fP7DwMORlztyzhXdhmgTE4CTlaS.jpg"&gt;&lt;/p&gt;&lt;p&gt;One recent passport-sized photo that meets specific requirements&lt;/p&gt;&lt;p&gt;Proof of sufficient funds for your trip (e.g., bank statements)&lt;/p&gt;&lt;p&gt;&lt;img src="/static-img/RZUyCPD1haDSMzY7V5fJZodrG_gX5VCtbxGbjjC1Xdm6GOO3p_K1NB2czex3iBfyIjzaZH8zsQRaUDPZzJ3MzePhr21xJDpujXc9LGrG0neRbxMCUb1OrsRMkqoFouihLt4vtqY_gNAaZrL66pq6c6Sr3MN_20V-tfFk8fP7DwMORlztyzhXdhmgTE4CTlaS.jpg"&gt;&lt;/p&gt;&lt;p&gt;Travel itinerary or flight reservation details&lt;/p&gt;&lt;p&gt;Proof of accommodation arrangements in Japan&lt;/p&gt;&lt;p&gt;Understanding Visa Application Fees&lt;/p&gt;&lt;p&gt;Each type of Janpense visa carries different fees depending on your nationality and purpose of visit. It is essential to check with your local Japanese embassy or consulate regarding any applicable fees associated with applying for a specific type of visa.&lt;/p&gt;&lt;p&gt;Visa application fees usually range between ¥4,000 (~USD $36) and ¥6,100 (~USD $55) per person for single-entry visas; multiple-entry visas may carry higher costs.&lt;/p&gt;&lt;p&gt;Submitting Your Visa Application&lt;/p&gt;&lt;p&gt;After gathering all necessary documents and understanding any applicable fees related to obtaining a Janpense visa , submit them along with payment through one of three available methods:&lt;/p&gt;&lt;p&gt;Mail: Send everything via registered mail directly addressed to your chosen embassy/consulate.&lt;/p&gt;&lt;p&gt;In-person submission: Visit an authorized representative office during their designated hours.&lt;/p&gt;&lt;p&gt;Online submission: Some consulates offer online applications; however this method may not be available everywhere due to varying regulations across countries.&lt;/p&gt;&lt;p&gt;Waiting Periods &amp;amp; Follow-up Actions&lt;/p&gt;&lt;p&gt;Following successful submission of paperwork linked with acquiring a Janpense Visa , applicants must wait patiently while their applications are processed by immigration officials in Tokyo – typically taking anywhere from several days up until six weeks depending upon factors such as peak travel seasons when more people seek entry permits into Japan each year!&lt;/p&gt;&lt;p&gt;During this period keep track emails sent by consular staff so don&amp;#39;t miss updates about whether they require additional information before making decisions concerning approval/denial! Once approved receive notification asking which courier service would like use pick up passport containing shiny new stickered page signifying granted permission entering beautiful land called Nippon!&lt;/p&gt;&lt;p&gt;6 Conclusion:&lt;/p&gt;&lt;p&gt;In conclusion navigating through complexities involved getting yourself equipped enough qualify obtain coveted janpenses-visa requires patience diligence organization skills — but trust me after following these steps carefully staying informed throughout journey you&amp;#39;ll find rewarding experience exploring captivating world where cherry blossoms dance gracefully beneath blue skies!&lt;/p&gt;&lt;p&gt;&lt;a href = "/doc/500928-Japan Visa Application Guide A Step-by-Step Journe.doc" rel="alternate" download="500928-Japan Visa Application Guide A Step-by-Step Journe.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